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3.03.2005 № 3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││││││││││└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0" w:name="Par36"/>
      <w:bookmarkEnd w:id="0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││││││││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НН │ │ │ │ │ │ │ │ │ │ │ │ │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017018                └─┴─┴─┴─┴─┴─┴─┴─┴─┴─┴─┴─┘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┌─┬─┬─┬─┬─┬─┬─┬─┬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" w:name="Par39"/>
      <w:bookmarkEnd w:id="1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ПП │ │ │ │ │ │ │ │ │ │ Стр. │0│0│1│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└─┴─┴─┴─┴─┴─┴─┴─┴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Форма по КНД 1152017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" w:name="Par44"/>
      <w:bookmarkEnd w:id="2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логовая декларация по единому налогу, уплачиваемому в связи с применение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упрощенной системы налогообложения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" w:name="Par47"/>
      <w:bookmarkEnd w:id="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документа: 1 - первичный, 3 - корректирующий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через дробь номер корректировки)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вый (отчетный) период заполняется при сдаче декларации: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квартал - 3, полугодие - 6, за 9 месяцев - 9, за год - 0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" w:name="Par52"/>
      <w:bookmarkEnd w:id="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  ┌─┐ ┌─┐               Налоговый ┌─┐                Отчетный ┌─┬─┬─┬─┐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 │ │/│ │               (отчетный)│ │                год      │ │ │ │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ериод    └─┘                         └─┴─┴─┴─┘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5" w:name="Par56"/>
      <w:bookmarkEnd w:id="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яется в __________________________________________________________ Код │ │ │ │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наименование налогового органа)                   └─┴─┴─┴─┘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месту нахождения    российской  ┌─┐     индивидуального ┌─┐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жительства)           организации │ │     предпринимателя │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месту осуществления             отделение   ┌─┐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иностранной           иностранной │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через:                 организации └─┘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нужное отметить знаком V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6" w:name="Par68"/>
      <w:bookmarkEnd w:id="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лное наименование организации/фамилия, имя, отчество индивидуального предпринимателя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┌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7" w:name="Par72"/>
      <w:bookmarkEnd w:id="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й государственный регистрационный номер (ОГРН) │ │ │ │ │ │ │ │ │ │ │ │ │ │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рганизации                                       └─┴─┴─┴─┴─┴─┴─┴─┴─┴─┴─┴─┴─┘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8" w:name="Par76"/>
      <w:bookmarkEnd w:id="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й государственный регистрационный номер        │ │ │ │ │ │ │ │ │ │ │ │ │ │ │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ГРНИП) для индивидуального предпринимателя          └─┴─┴─┴─┴─┴─┴─┴─┴─┴─┴─┴─┴─┴─┴─┘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9" w:name="Par79"/>
      <w:bookmarkEnd w:id="9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 налогообложения        │ │                                 │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доходы             доходы, уменьшенные на величину расход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нужное отметить знаком V)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с приложением  ┌─┬─┬─┐       │</w:t>
      </w:r>
    </w:p>
    <w:p>
      <w:pPr>
        <w:pStyle w:val="ConsPlusCell"/>
        <w:rPr>
          <w:rFonts w:ascii="Courier New" w:hAnsi="Courier New" w:cs="Courier New"/>
        </w:rPr>
      </w:pPr>
      <w:bookmarkStart w:id="10" w:name="Par86"/>
      <w:bookmarkEnd w:id="1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ая декларация составлена на │ │ │ │ страницах            подтверждающих │ │ │ │ листа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документов или └─┴─┴─┘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их копий на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─────│</w:t>
      </w:r>
    </w:p>
    <w:p>
      <w:pPr>
        <w:pStyle w:val="ConsPlusCell"/>
        <w:rPr>
          <w:rFonts w:ascii="Courier New" w:hAnsi="Courier New" w:cs="Courier New"/>
        </w:rPr>
      </w:pPr>
      <w:bookmarkStart w:id="11" w:name="Par90"/>
      <w:bookmarkEnd w:id="1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оверность и полноту сведений,         │Заполняется работником налогового органа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ных в настоящей декларации,         │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тверждаю:                              │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рганизации                           │Сведения о представлении налоговой деклараци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2" w:name="Par95"/>
      <w:bookmarkEnd w:id="1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ь _____________________________│Данная декларация представлена (нужное отметит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фамилия, имя, отчество    │знаком V)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полностью)         │        ┌─┐          ┌─┐ уполномоченным   ┌─┐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чно │ │ по почте │ │ представителем   │ 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ь _______ Дата │ │ │ │ │ │ │ │ │ │ ││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│ │ │ │ страницах                         │</w:t>
      </w:r>
    </w:p>
    <w:p>
      <w:pPr>
        <w:pStyle w:val="ConsPlusCell"/>
        <w:rPr>
          <w:rFonts w:ascii="Courier New" w:hAnsi="Courier New" w:cs="Courier New"/>
        </w:rPr>
      </w:pPr>
      <w:bookmarkStart w:id="13" w:name="Par103"/>
      <w:bookmarkEnd w:id="1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авный бухгалтер ________________________│     └─┴─┴─┘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фамилия, имя, отчество │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олностью)       │с приложением подтверждающих ┌─┬─┬─┐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 или их копий на   │ │ │ │ листа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ь _______ Дата │ │ │ │ │ │ │ │ │ │ ││Дата представления ┌─┬─┐ ┌─┬─┐ ┌─┬─┬─┬─┐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МП         └─┴─┘ └─┴─┘ └─┴─┴─┴─┘│декларации         │ │ │ │ │ │ │ │ │ │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индивидуального предпринимателя       │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┌─┬─┬─┬─┬─┬─┬─┬─┬─┬─┬─┐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│</w:t>
      </w:r>
      <w:r>
        <w:rPr>
          <w:rFonts w:cs="Courier New" w:ascii="Courier New" w:hAnsi="Courier New"/>
        </w:rPr>
        <w:t>Зарегистрирована за № │ │ │ │ │ │ │ │ │ │ │ │  │</w:t>
      </w:r>
    </w:p>
    <w:p>
      <w:pPr>
        <w:pStyle w:val="ConsPlusCell"/>
        <w:rPr>
          <w:rFonts w:ascii="Courier New" w:hAnsi="Courier New" w:cs="Courier New"/>
        </w:rPr>
      </w:pPr>
      <w:bookmarkStart w:id="14" w:name="Par114"/>
      <w:bookmarkEnd w:id="1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ь _______ Дата │ │ │ │ │ │ │ │ │ │ ││                      └─┴─┴─┴─┴─┴─┴─┴─┴─┴─┴─┘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│</w:t>
      </w: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            ______________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амилия, И.О.                  Подпись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││││││││││└─┘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││││││││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НН │ │ │ │ │ │ │ │ │ │ │ │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017032            └─┴─┴─┴─┴─┴─┴─┴─┴─┴─┴─┴─┘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┬─┬─┬─┬─┬─┬─┬─┬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КПП │ │ │ │ │ │ │ │ │ │ Стр. │ │ │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┴─┴─┴─┴─┴─┴─┴─┴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Форма по КНД 1152017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Раздел 00001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5" w:name="Par132"/>
      <w:bookmarkEnd w:id="1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дел 1. Сумма единого (минимального) налога, уплачиваемого в связ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применением упрощенной системы налогообложения, подлежащая уплате,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 данным налогоплательщика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азатели                 Код          Значения показателей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строки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6" w:name="Par140"/>
      <w:bookmarkEnd w:id="1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бюджетной классификации        010    │ │ │ │ │ │ │ │ │ │ │ │ │ │ │ │ │ │ │ │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┌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7" w:name="Par143"/>
      <w:bookmarkEnd w:id="1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по ОКАТО                       020    │ │ │ │ │ │ │ │ │ │ │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└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8" w:name="Par145"/>
      <w:bookmarkEnd w:id="1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единого (минимального)              ┌─┬─┬─┬─┬─┬─┬─┬─┬─┬─┬─┬─┬─┬─┬─┐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а, подлежащая уплате          030    │ │ │ │ │ │ │ │ │ │ │ │ │ │ │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уб.)                                    └─┴─┴─┴─┴─┴─┴─┴─┴─┴─┴─┴─┴─┴─┴─┘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19" w:name="Par149"/>
      <w:bookmarkEnd w:id="19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бюджетной классификации        040    │ │ │ │ │ │ │ │ │ │ │ │ │ │ │ │ │ │ │ │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┌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0" w:name="Par152"/>
      <w:bookmarkEnd w:id="2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по ОКАТО                       050    │ │ │ │ │ │ │ │ │ │ │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└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1" w:name="Par154"/>
      <w:bookmarkEnd w:id="2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единого налога                      ┌─┬─┬─┬─┬─┬─┬─┬─┬─┬─┬─┬─┬─┬─┬─┐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уменьшению (руб.)                060    │ │ │ │ │ │ │ │ │ │ │ │ │ │ │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└─┴─┴─┴─┴─┴─┴─┴─┴─┴─┴─┴─┴─┴─┴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стоверность и полноту сведений, указанных на данной странице, подтверждаю: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2" w:name="Par160"/>
      <w:bookmarkEnd w:id="22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уководитель организации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пись ___________    Дата │ │ │ │ │ │ │ │ │ │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3" w:name="Par165"/>
      <w:bookmarkEnd w:id="2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лавный бухгалтер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пись ___________    Дата │ │ │ │ │ │ │ │ │ │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4" w:name="Par170"/>
      <w:bookmarkEnd w:id="24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дивидуальный предприниматель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пись ___________    Дата │ │ │ │ │ │ │ │ │ │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││││││││││└─┘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││││││││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НН │ │ │ │ │ │ │ │ │ │ │ │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017049            └─┴─┴─┴─┴─┴─┴─┴─┴─┴─┴─┴─┘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┬─┬─┬─┬─┬─┬─┬─┬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КПП │ │ │ │ │ │ │ │ │ │ Стр. │ │ │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┴─┴─┴─┴─┴─┴─┴─┴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Форма по КНД 1152017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Раздел 00002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5" w:name="Par187"/>
      <w:bookmarkEnd w:id="2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Раздел 2. Расчет единого и минимального налогов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(в рублях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┬──────┬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Наименование показателей          │ Код  │   Значение показателей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и├───────────────────────────┤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ект налогообложения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├────────────┬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ходы   │Доходы, умень-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енные на ве-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чину расхо-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в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                      │   2  │      3     │       4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6" w:name="Par202"/>
      <w:bookmarkEnd w:id="2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полученных доходов                     │  010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7" w:name="Par204"/>
      <w:bookmarkEnd w:id="2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произведенных расходов                 │  020 │      Х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28" w:name="Par206"/>
      <w:bookmarkEnd w:id="2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 разницы   между   суммой   уплаченного│  030 │      Х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имального налога и суммой исчисленного   в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м порядке единого налога  за   предыдущий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вый период         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 получено:          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bookmarkStart w:id="29" w:name="Par212"/>
      <w:bookmarkEnd w:id="2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ходов                                  │  040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 стр. 010 - код стр. 020 - код стр. 030)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0" w:name="Par215"/>
      <w:bookmarkEnd w:id="30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бытков                                  │  041 │      Х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 стр. 020 + код стр. 030) - код стр. 010)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1" w:name="Par218"/>
      <w:bookmarkEnd w:id="31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убытка,  полученного    в    предыдущем│  050 │      Х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едыдущих) налоговом (налоговых)    периоде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ериодах), уменьшающая налоговую базу   (код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. 050 раздела 2.1 к декларации)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2" w:name="Par223"/>
      <w:bookmarkEnd w:id="32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вая база для исчисления единого налога │  060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 гр. 3 - код стр. 040; по гр. 4   -   (код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. 040 - код стр. 050))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3" w:name="Par227"/>
      <w:bookmarkEnd w:id="3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вка единого налога (%)                    │  070 │      6     │      15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4" w:name="Par229"/>
      <w:bookmarkEnd w:id="34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исчисленного единого налога            │  080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 стр. 060 х код стр. 070)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5" w:name="Par232"/>
      <w:bookmarkEnd w:id="3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вка минимального налога (%)               │  090 │      Х     │       1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6" w:name="Par234"/>
      <w:bookmarkEnd w:id="3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исчисленного минимального   налога   за│  100 │      Х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вый период         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 стр. 010 х код стр. 090 декларации    за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вый период)        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7" w:name="Par239"/>
      <w:bookmarkEnd w:id="3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уплачиваемых  за  отчетный  (налоговый)│  110 │            │       Х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 страховых  взносов   на   обязательное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онное страхование   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┴──────┴────────────┴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││││││││││└─┘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││││││││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НН │ │ │ │ │ │ │ │ │ │ │ │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017056            └─┴─┴─┴─┴─┴─┴─┴─┴─┴─┴─┴─┘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┬─┬─┬─┬─┬─┬─┬─┬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КПП │ │ │ │ │ │ │ │ │ │ Стр. │ │ │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┴─┴─┴─┴─┴─┴─┴─┴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Форма по КНД 1152017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Раздел 00002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(в рублях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┬──────┬────────────┬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                      │   2  │      3     │       4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8" w:name="Par261"/>
      <w:bookmarkEnd w:id="3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уплачиваемых за отчетный    (налоговый)│  120 │            │       Х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 страховых  взносов   на   обязательное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онное страхование,   уменьшающая   сумму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численного единого налога (но не более  чем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50% по коду стр. 080) 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39" w:name="Par267"/>
      <w:bookmarkEnd w:id="3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ая сумма выплаченных работникам в  течение│  130 │            │       Х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го (налогового) периода   пособий   по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ной нетрудоспособности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0" w:name="Par271"/>
      <w:bookmarkEnd w:id="40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 выплаченных   работникам   в   течение│  140 │            │       Х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го (налогового) периода   из   средств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а   пособий   по    временной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трудоспособности       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1" w:name="Par276"/>
      <w:bookmarkEnd w:id="41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единого налога, подлежащая уплате    за│  150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(налоговый) период (по гр. 3 -  (код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. 080 - код стр. 120 - код стр. 140);   по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. 4 - код стр. 080)    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2" w:name="Par281"/>
      <w:bookmarkEnd w:id="42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числено  единого   налога   за   предыдущие│  160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е периоды (сумма кодов  стр.   170   -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кодов стр. 180 деклараций за предыдущие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е периоды)        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3" w:name="Par286"/>
      <w:bookmarkEnd w:id="4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единого налога, подлежащая уплате    за│  170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(налоговый) период (код стр. 150   -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стр. 160) (указывается по коду стр.   030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 1 декларации)    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4" w:name="Par291"/>
      <w:bookmarkEnd w:id="44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единого налога к уменьшению за отчетный│  180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логовый) период (код стр. 160 - код   стр.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0) (указывается по коду стр. 060 раздела  1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кларации)              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┼──────┼────────────┼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5" w:name="Par296"/>
      <w:bookmarkEnd w:id="4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минимального налога, подлежащая  уплате│  190 │      Х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налоговый период (код стр. 100  декларации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налоговый   период)   (уплачивается    при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и превышения значения по коду стр.  100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д значением по коду стр. 080)  (указывается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ду стр. 030 раздела  1   декларации   за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вый период)                            │      │            │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┴──────┴────────────┴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──┬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┘││││││││││└─┘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┬─┬─┬─┬─┬─┬─┬─┬─┬─┬─┬─┐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││││││││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НН │ │ │ │ │ │ │ │ │ │ │ │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01706             └─┴─┴─┴─┴─┴─┴─┴─┴─┴─┴─┴─┘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┬─┬─┬─┬─┬─┬─┬─┬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┬─┬─┐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КПП │ │ │ │ │ │ │ │ │ │ Стр. │ │ │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┴─┴─┴─┴─┴─┴─┴─┴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┴─┴─┘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Форма по КНД 1152017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Раздел 00021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6" w:name="Par318"/>
      <w:bookmarkEnd w:id="4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дел 2.1. Расчет суммы убытка, уменьшающей налоговую базу по единому налог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а налоговый период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код строки 050 графа 4 раздела 2 декларации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(в рублях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┬──────┬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аименование показателей              │ Код  │Значения показателей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и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                 │   2  │          3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7" w:name="Par329"/>
      <w:bookmarkEnd w:id="4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таток убытка на начало налогового периода         │  01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8" w:name="Par331"/>
      <w:bookmarkEnd w:id="4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быток за предыдущий налоговый период (код стр. 041,│  02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а 4 раздела 2 декларации за предыдущий налоговый│     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)                                             │     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9" w:name="Par335"/>
      <w:bookmarkEnd w:id="4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убытка на конец налогового периода            │  03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 стр. 010 + код стр. 020)                       │     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50" w:name="Par338"/>
      <w:bookmarkEnd w:id="50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вая база за налоговый период (код стр.    040,│  04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а 4 раздела 2 декларации за налоговый период)   │     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51" w:name="Par341"/>
      <w:bookmarkEnd w:id="51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убытка,   уменьшающая   налоговую   базу    за│  05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вый период (но не более чем на 30%)  по   коду│     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. 040 (указывается по коду стр. 050,   графа    4│     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 2 декларации)                               │     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52" w:name="Par346"/>
      <w:bookmarkEnd w:id="52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тавшаяся часть убытка на конец налогового периода │  06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 стр. 030 - код стр. 050)                       │     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53" w:name="Par349"/>
      <w:bookmarkEnd w:id="5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несено убытков ранее (всего)   (сумма   значений│  07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ов строк 080 - 170)                              │     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54" w:name="Par352"/>
      <w:bookmarkEnd w:id="54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20 ___________ год                            │  08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20 ___________ год                            │  09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20 ___________ год                            │  10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20 ___________ год                            │  11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20 ___________ год                            │  12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20 ___________ год                            │  13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20 ___________ год                            │  14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20 ___________ год                            │  15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20 ___________ год                            │  16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┼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55" w:name="Par370"/>
      <w:bookmarkEnd w:id="5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20 ___________ год                            │  170 │                    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┴──────┴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┐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  <w:r>
        <w:rPr>
          <w:rFonts w:cs="Courier New" w:ascii="Courier New" w:hAnsi="Courier New"/>
        </w:rPr>
        <w:t>┌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1:00Z</dcterms:created>
  <dc:creator>en-tchirkova</dc:creator>
  <dc:description/>
  <cp:keywords/>
  <dc:language>en-US</dc:language>
  <cp:lastModifiedBy>en-tchirkova</cp:lastModifiedBy>
  <dcterms:modified xsi:type="dcterms:W3CDTF">2012-08-08T10:15:00Z</dcterms:modified>
  <cp:revision>1</cp:revision>
  <dc:subject/>
  <dc:title>Приложение № 1</dc:title>
</cp:coreProperties>
</file>